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Методическая тема район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Управление качеством образования в условиях реализации ФГОС  второго поколения и постепенного перехода к ФГОС третьего поколени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Методическая тем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процесса обучения и воспитания через развитие и саморазвитие участников образовательного процесса в условиях реализации ФГО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совершенствование системы повышения квалификации и профессиональной компетентности учителей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 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 ФГОС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методического и информационно-технического обеспечения УВП учителей  с учётом современных тенденций развития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ческой компетенции руководителей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ителей в росте профессионального мастерства, на получение современных зн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профессиональной компетентности учителей школы в ходе работы учителей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ую поддержки слабоуспевающих учащихс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26:00Z</dcterms:created>
  <dc:creator>Admin</dc:creator>
  <dc:description/>
  <cp:keywords/>
  <dc:language>en-US</dc:language>
  <cp:lastModifiedBy>Школа</cp:lastModifiedBy>
  <cp:lastPrinted>2017-10-16T19:22:00Z</cp:lastPrinted>
  <dcterms:modified xsi:type="dcterms:W3CDTF">2022-09-09T06:53:00Z</dcterms:modified>
  <cp:revision>3</cp:revision>
  <dc:subject/>
  <dc:title/>
</cp:coreProperties>
</file>